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CA"/>
        </w:rPr>
      </w:pPr>
      <w:r>
        <w:rPr>
          <w:rFonts w:cs="Arial" w:ascii="Arial" w:hAnsi="Arial"/>
          <w:b/>
          <w:sz w:val="40"/>
          <w:szCs w:val="40"/>
          <w:lang w:val="fr-CA"/>
        </w:rPr>
        <w:t>Local Election Complaint Process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Members should refer any election issues that arise to the Chair of </w:t>
        <w:tab/>
        <w:t xml:space="preserve">the Local Election Committee.  The chair will also inform the Local </w:t>
        <w:tab/>
        <w:t xml:space="preserve">Coordinator and the Regional Vice-President of the issue.  If the </w:t>
        <w:tab/>
        <w:t xml:space="preserve">issue cannot be resolved by the Election Committee, then members </w:t>
        <w:tab/>
        <w:t>should contact the Regional Vice-Presid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Any member who wishes to make a complaint that ONA's </w:t>
      </w:r>
      <w:r>
        <w:rPr>
          <w:rFonts w:cs="Arial" w:ascii="Arial" w:hAnsi="Arial"/>
          <w:i/>
          <w:sz w:val="28"/>
          <w:szCs w:val="28"/>
        </w:rPr>
        <w:t xml:space="preserve">Election </w:t>
        <w:tab/>
        <w:t xml:space="preserve">Guidelines </w:t>
      </w:r>
      <w:r>
        <w:rPr>
          <w:rFonts w:cs="Arial" w:ascii="Arial" w:hAnsi="Arial"/>
          <w:sz w:val="28"/>
          <w:szCs w:val="28"/>
        </w:rPr>
        <w:t xml:space="preserve">have been breached must do so within seven (7) calendar </w:t>
        <w:tab/>
        <w:t xml:space="preserve">days of the alleged violation in writing to the Local Election </w:t>
        <w:tab/>
        <w:t xml:space="preserve">Committee, the member should contact the Regional Vice-President </w:t>
        <w:tab/>
        <w:t>who may refer the matter to the Provincial President for resolu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When a complaint has been received by the Election Committee at </w:t>
        <w:tab/>
        <w:t>the Local, the Election Committee must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a.  Notify the candidates that the Election Committee has </w:t>
        <w:tab/>
        <w:tab/>
        <w:tab/>
        <w:tab/>
        <w:t xml:space="preserve">     received a complain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b.  The Election Committee will investigate the complai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c.  The Election Committee, in consultation with the Regional </w:t>
        <w:tab/>
        <w:tab/>
        <w:tab/>
        <w:t xml:space="preserve">     Vice-President, will review the complaint and the results of </w:t>
        <w:tab/>
        <w:tab/>
        <w:tab/>
        <w:t xml:space="preserve">     the investigation. The Regional Vice-President will consult </w:t>
        <w:tab/>
        <w:tab/>
        <w:tab/>
        <w:t xml:space="preserve">    with the Office of the Presiden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d.  If there is no violation, the election will contin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e.  If it has been determined that a violation has occurred that </w:t>
        <w:tab/>
        <w:tab/>
        <w:tab/>
        <w:t xml:space="preserve">    would affect the outcome, the election will be declared null </w:t>
        <w:tab/>
        <w:tab/>
        <w:tab/>
        <w:t xml:space="preserve">    and void and a new election will be held from the point of </w:t>
        <w:tab/>
        <w:tab/>
        <w:tab/>
        <w:t xml:space="preserve">    violatio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f.  All candidates and the membership will be notified by the </w:t>
        <w:tab/>
        <w:tab/>
        <w:tab/>
        <w:t xml:space="preserve">    posting of a formal not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and Bargaining Unit Election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il 2018 Board of Directo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1:00Z</dcterms:created>
  <dc:creator>ONA LOCAL 83</dc:creator>
  <dc:description/>
  <dc:language>en-US</dc:language>
  <cp:lastModifiedBy>ONA LOCAL 83</cp:lastModifiedBy>
  <dcterms:modified xsi:type="dcterms:W3CDTF">2018-09-17T15:21:00Z</dcterms:modified>
  <cp:revision>2</cp:revision>
  <dc:subject/>
  <dc:title/>
</cp:coreProperties>
</file>